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《民用爆炸物品运输许可证》申请表</w:t>
      </w:r>
    </w:p>
    <w:p>
      <w:pPr>
        <w:pStyle w:val="Normal"/>
        <w:spacing w:lineRule="atLeast" w:line="0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38"/>
        <w:gridCol w:w="1357"/>
        <w:gridCol w:w="2326"/>
        <w:gridCol w:w="2492"/>
      </w:tblGrid>
      <w:tr>
        <w:trPr>
          <w:trHeight w:val="3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货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地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址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联系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名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址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联系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运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名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地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址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明编号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联系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明编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明编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货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车辆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运输证明编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车辆牌号</w:t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时间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 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地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停地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达地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物品品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物品数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物品包装材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物品包装方式</w:t>
            </w:r>
          </w:p>
        </w:tc>
      </w:tr>
      <w:tr>
        <w:trPr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货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声明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对申报的所有材料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真实性负责。</w:t>
            </w:r>
          </w:p>
          <w:p>
            <w:pPr>
              <w:pStyle w:val="Normal"/>
              <w:spacing w:lineRule="atLeast" w:line="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收货或者进出口单位印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年   月   日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机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 （签发机关印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人签名：                          年   月   日</w:t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备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92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szCs w:val="21"/>
        </w:rPr>
        <w:t>说明：</w:t>
      </w:r>
      <w:r>
        <w:rPr>
          <w:rFonts w:ascii="宋体;SimSun" w:hAnsi="宋体;SimSun" w:cs="宋体;SimSun"/>
          <w:szCs w:val="21"/>
        </w:rPr>
        <w:t>申请人除向县级公安机关提交本表外，还应当提供《民用爆炸物品安全管理条例》第二十六条规定的其他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59:00Z</dcterms:created>
  <dc:creator>User</dc:creator>
  <dc:description/>
  <cp:keywords/>
  <dc:language>en-US</dc:language>
  <cp:lastModifiedBy>User</cp:lastModifiedBy>
  <dcterms:modified xsi:type="dcterms:W3CDTF">2015-09-17T02:59:00Z</dcterms:modified>
  <cp:revision>1</cp:revision>
  <dc:subject/>
  <dc:title>《民用爆炸物品运输许可证》申请表</dc:title>
</cp:coreProperties>
</file>