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民用爆炸物品购买许可证》申请表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98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营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业单位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破作业单位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民身份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仓库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储存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有储存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后拟储存该库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购买单位印章）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发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说明：申请人除向县级公安机关提交本表外，还应当提供《民用爆炸物品安全管理条例》第二十一条规定的其他材料。</w:t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5:00Z</dcterms:created>
  <dc:creator>liulei</dc:creator>
  <dc:description/>
  <cp:keywords/>
  <dc:language>en-US</dc:language>
  <cp:lastModifiedBy>User</cp:lastModifiedBy>
  <dcterms:modified xsi:type="dcterms:W3CDTF">2015-09-17T02:55:00Z</dcterms:modified>
  <cp:revision>2</cp:revision>
  <dc:subject/>
  <dc:title>《民用爆炸物品购买许可证》申请表</dc:title>
</cp:coreProperties>
</file>