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1980"/>
        <w:rPr/>
      </w:pPr>
      <w:r>
        <w:rPr>
          <w:rFonts w:ascii="黑体;SimHei" w:hAnsi="黑体;SimHei" w:eastAsia="黑体;SimHei"/>
          <w:sz w:val="44"/>
          <w:szCs w:val="44"/>
        </w:rPr>
        <w:t>民用爆炸物品购买行政许可流程图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仿宋_GB2312;Arial Unicode MS"/>
          <w:sz w:val="31"/>
        </w:rPr>
      </w:pPr>
      <w:r>
        <w:rPr>
          <w:rFonts w:eastAsia="仿宋_GB2312;Arial Unicode MS"/>
          <w:sz w:val="3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6560</wp:posOffset>
                </wp:positionH>
                <wp:positionV relativeFrom="page">
                  <wp:posOffset>1891665</wp:posOffset>
                </wp:positionV>
                <wp:extent cx="3914775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3642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申请单位提出申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民用爆炸物品使用单位申请购买民用爆炸物品的，通过互联网民爆网络服务平台向所在地县级公安机关提出购买申请，并提交以下纸质材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）工商营业执照或者事业单位法人证书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" w:firstLine="12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）《爆破作业单位许可证》或者其他合法使用的证明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" w:firstLine="12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）购买单位的名称、地址、银行账户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8" w:firstLine="12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）购买的品种、数量和用途说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83.2pt;mso-wrap-distance-left:9pt;mso-wrap-distance-right:9pt;mso-wrap-distance-top:0pt;mso-wrap-distance-bottom:0pt;margin-top:148.95pt;mso-position-vertical-relative:page;margin-left:132.8pt;mso-position-horizontal-relative:page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3642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申请单位提出申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民用爆炸物品使用单位申请购买民用爆炸物品的，通过互联网民爆网络服务平台向所在地县级公安机关提出购买申请，并提交以下纸质材料：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）工商营业执照或者事业单位法人证书；</w:t>
                            </w:r>
                          </w:p>
                          <w:p>
                            <w:pPr>
                              <w:pStyle w:val="Normal"/>
                              <w:ind w:left="638" w:firstLine="12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）《爆破作业单位许可证》或者其他合法使用的证明；</w:t>
                            </w:r>
                          </w:p>
                          <w:p>
                            <w:pPr>
                              <w:pStyle w:val="Normal"/>
                              <w:ind w:left="638" w:firstLine="12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）购买单位的名称、地址、银行账户；</w:t>
                            </w:r>
                          </w:p>
                          <w:p>
                            <w:pPr>
                              <w:pStyle w:val="Normal"/>
                              <w:ind w:left="638" w:firstLine="12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）购买的品种、数量和用途说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  <w:lang w:val="en-US" w:eastAsia="en-US"/>
        </w:rPr>
      </w:pPr>
      <w:r>
        <w:rPr>
          <w:rFonts w:eastAsia="仿宋_GB2312;Arial Unicode MS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3885</wp:posOffset>
                </wp:positionH>
                <wp:positionV relativeFrom="page">
                  <wp:posOffset>3079750</wp:posOffset>
                </wp:positionV>
                <wp:extent cx="799465" cy="3879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6.15pt;width:0pt;height:0pt;mso-position-horizontal-relative:page;mso-position-vertical-relative:page" type="_x0000_t32">
                <v:stroke color="black" weight="6840" endarrow="block" endarrowwidth="medium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3"/>
        <w:tabs>
          <w:tab w:val="clear" w:pos="7370"/>
        </w:tabs>
        <w:spacing w:lineRule="atLeast" w:line="3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30580</wp:posOffset>
                </wp:positionV>
                <wp:extent cx="0" cy="4502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4pt" to="252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47485</wp:posOffset>
                </wp:positionV>
                <wp:extent cx="2244725" cy="66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主管领导审核批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办理时限：一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52.75pt;mso-wrap-distance-left:9pt;mso-wrap-distance-right:9pt;mso-wrap-distance-top:0pt;mso-wrap-distance-bottom:0pt;margin-top:515.55pt;mso-position-vertical-relative:page;margin-left:1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主管领导审核批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办理时限：一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61585</wp:posOffset>
                </wp:positionV>
                <wp:extent cx="2244725" cy="791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受理申请的公安机关对提交的有关材料进行审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办理时限：三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62.3pt;mso-wrap-distance-left:9pt;mso-wrap-distance-right:9pt;mso-wrap-distance-top:0pt;mso-wrap-distance-bottom:0pt;margin-top:398.55pt;mso-position-vertical-relative:page;margin-left:1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受理申请的公安机关对提交的有关材料进行审查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办理时限：三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943725</wp:posOffset>
                </wp:positionV>
                <wp:extent cx="1252855" cy="889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 xml:space="preserve">不符合要求退回申请单位补正，并一次告知补正内容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0pt;mso-wrap-distance-left:9pt;mso-wrap-distance-right:0pt;mso-wrap-distance-top:0pt;mso-wrap-distance-bottom:0pt;margin-top:546.75pt;mso-position-vertical-relative:page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 xml:space="preserve">不符合要求退回申请单位补正，并一次告知补正内容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5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244725" cy="790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对符合条件的，核发《民用爆炸物品购买许可证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4"/>
                                    </w:rPr>
                                    <w:t>办理时限：一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62.25pt;mso-wrap-distance-left:9pt;mso-wrap-distance-right:9pt;mso-wrap-distance-top:0pt;mso-wrap-distance-bottom:0pt;margin-top:5pt;mso-position-vertical-relative:text;margin-left:1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对符合条件的，核发《民用爆炸物品购买许可证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4"/>
                              </w:rPr>
                              <w:t>办理时限：一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72389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50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72389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50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5:00Z</dcterms:created>
  <dc:creator>mmm</dc:creator>
  <dc:description/>
  <cp:keywords/>
  <dc:language>en-US</dc:language>
  <cp:lastModifiedBy>微软用户</cp:lastModifiedBy>
  <cp:lastPrinted>2014-05-19T15:12:00Z</cp:lastPrinted>
  <dcterms:modified xsi:type="dcterms:W3CDTF">2017-09-15T06:23:00Z</dcterms:modified>
  <cp:revision>9</cp:revision>
  <dc:subject/>
  <dc:title>邯郸市公安局经济文化保卫支队</dc:title>
</cp:coreProperties>
</file>