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网吧等互联网上网服务营业场所年审</w:t>
      </w:r>
      <w:r>
        <w:rPr/>
        <w:t>/</w:t>
      </w:r>
      <w:r>
        <w:rPr/>
        <w:t>变更登记表</w:t>
      </w:r>
    </w:p>
    <w:tbl>
      <w:tblPr>
        <w:tblW w:w="102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2100"/>
        <w:gridCol w:w="945"/>
        <w:gridCol w:w="1050"/>
        <w:gridCol w:w="1341"/>
        <w:gridCol w:w="654"/>
        <w:gridCol w:w="1866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填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场所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培训</w:t>
            </w:r>
          </w:p>
        </w:tc>
      </w:tr>
      <w:tr>
        <w:trPr>
          <w:trHeight w:val="4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网吧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器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端数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楼层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变更内容：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安机关填写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有安全管理制度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器名称、内部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和外部编号是否一一对应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技术措施是否正常运行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员设置情况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往年审情况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被处罚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罚时间、种类、罚款金额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（区）级公安机关网监部门初审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12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0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市以上公安机关网监部门审核意见：</w:t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12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6:00Z</dcterms:created>
  <dc:creator>计安科</dc:creator>
  <dc:description/>
  <dc:language>en-US</dc:language>
  <cp:lastModifiedBy>Administrator</cp:lastModifiedBy>
  <cp:lastPrinted>2005-12-09T10:35:00Z</cp:lastPrinted>
  <dcterms:modified xsi:type="dcterms:W3CDTF">2005-12-26T02:09:00Z</dcterms:modified>
  <cp:revision>18</cp:revision>
  <dc:subject/>
  <dc:title>互联网上网服务营业场所申请登记表</dc:title>
</cp:coreProperties>
</file>