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99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金融机构营业场所安全设施建设工程验收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1"/>
        <w:gridCol w:w="235"/>
        <w:gridCol w:w="628"/>
        <w:gridCol w:w="237"/>
        <w:gridCol w:w="236"/>
        <w:gridCol w:w="326"/>
        <w:gridCol w:w="567"/>
        <w:gridCol w:w="236"/>
        <w:gridCol w:w="456"/>
        <w:gridCol w:w="236"/>
        <w:gridCol w:w="807"/>
        <w:gridCol w:w="236"/>
        <w:gridCol w:w="874"/>
        <w:gridCol w:w="670"/>
        <w:gridCol w:w="234"/>
        <w:gridCol w:w="1589"/>
      </w:tblGrid>
      <w:tr>
        <w:trPr>
          <w:trHeight w:val="466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场所名称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地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址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保卫工作负责人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话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开工日期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完工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风险等级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防护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与外界相通的出入口门及锁具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二层（含二层）以下窗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周边、围墙防护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柜台建筑材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现金业务区出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入口防尾随门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柜台宽度</w:t>
            </w:r>
            <w:r>
              <w:rPr>
                <w:rFonts w:cs="宋体" w:ascii="宋体" w:hAnsi="宋体"/>
                <w:kern w:val="0"/>
                <w:sz w:val="24"/>
                <w:szCs w:val="32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高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柜台上方透明防护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宽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高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单块面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错位长度及间隙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封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顶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高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收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银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长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宽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96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卫生间设置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自卫器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自动照明设备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消防器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紧急报警装置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  <w:t>110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联网情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是否附带金库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库房结构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金库监控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及报警设施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墙体结构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安装实时数字视频监控设施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营业场所与外界相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通的出入口及门外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录像资料保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留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现金业务区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非现金业务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营业场所内设置的自助机具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场所内人员活动区监控情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监控回放清晰情况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运钞交接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现金业务柜台连续记录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的声音复核装置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入侵报警、照明、视频安防监控及声音符合设备的联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20" w:hanging="0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自助机具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安装防砸、防撬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报警探测装置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安装数字视频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安防监控装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安装报警联动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及报警联网功能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远程报警图像声音等信息的传输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对操作人员面部、出钞口及装钞过程的监控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回放图像能够清晰显示操作人员面部特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自助银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出入口、装填现金区安装控制装置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装填现金区安装入侵报警探测装置并具备联动功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远程报警、图像、声音等信息的传输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自助银行门前及运钞车停放区域安装监控设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组意见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签名：</w:t>
            </w:r>
          </w:p>
          <w:p>
            <w:pPr>
              <w:pStyle w:val="Normal"/>
              <w:widowControl/>
              <w:spacing w:lineRule="exact" w:line="400" w:before="280" w:after="28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288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安机关治安管理部门审核意见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 w:before="280" w:after="280"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ind w:firstLine="264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验收公安机关审批意见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 w:before="0" w:after="0"/>
              <w:ind w:firstLine="2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0:00Z</dcterms:created>
  <dc:creator>微软用户</dc:creator>
  <dc:description/>
  <dc:language>en-US</dc:language>
  <cp:lastModifiedBy>微软用户</cp:lastModifiedBy>
  <dcterms:modified xsi:type="dcterms:W3CDTF">2015-09-22T08:07:38Z</dcterms:modified>
  <cp:revision>2</cp:revision>
  <dc:subject/>
  <dc:title>金融机构营业场所安全设施建设工程验收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