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金融机构金库安全防范设施建设工程验收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0"/>
        <w:gridCol w:w="2424"/>
        <w:gridCol w:w="213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库地址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库面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结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体结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库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库外隔离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安防器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监控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警系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警中心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系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异地）守库室方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守库室卫生间及其他生活设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弹药配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及贮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公安机关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网情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方式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工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专家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成员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0" w:after="0"/>
              <w:ind w:firstLine="261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机关治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管理部门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6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机关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00:00Z</dcterms:created>
  <dc:creator>微软用户</dc:creator>
  <dc:description/>
  <cp:keywords/>
  <dc:language>en-US</dc:language>
  <cp:lastModifiedBy>微软用户</cp:lastModifiedBy>
  <dcterms:modified xsi:type="dcterms:W3CDTF">2013-11-14T05:00:00Z</dcterms:modified>
  <cp:revision>2</cp:revision>
  <dc:subject/>
  <dc:title/>
</cp:coreProperties>
</file>