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榆林市户政业务办公时间</w:t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75"/>
      </w:tblGrid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</w:tr>
      <w:tr>
        <w:trPr>
          <w:trHeight w:val="5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榆林市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榆阳公安分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定边县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绥德县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米脂县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佳县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清涧县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子洲县公安局户政大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-6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30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:00-12: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；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4:30-18: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法定工作日）</w:t>
            </w:r>
          </w:p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-8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31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:00-12: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；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:00-18: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法定工作日）</w:t>
            </w:r>
          </w:p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-9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30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:00-12: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；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4:30-18: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法定工作日）</w:t>
            </w:r>
          </w:p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-4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31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:00-12: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；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4:00-17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：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法定工作日）</w:t>
            </w:r>
          </w:p>
        </w:tc>
      </w:tr>
      <w:tr>
        <w:trPr>
          <w:trHeight w:val="51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神木市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府谷县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靖边县公安局户政大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横山公安分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吴堡县公安局户政大厅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榆横公安分局户政大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有派出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9:00-17:00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（法定工作日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1:00Z</dcterms:created>
  <dc:creator>Administrator</dc:creator>
  <dc:description/>
  <cp:keywords/>
  <dc:language>en-US</dc:language>
  <cp:lastModifiedBy>微软用户</cp:lastModifiedBy>
  <dcterms:modified xsi:type="dcterms:W3CDTF">2017-09-11T08:24:00Z</dcterms:modified>
  <cp:revision>3</cp:revision>
  <dc:subject/>
  <dc:title>榆林市户政业务办公时间</dc:title>
</cp:coreProperties>
</file>