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市出入境部门常用电话</w:t>
      </w:r>
    </w:p>
    <w:p>
      <w:pPr>
        <w:pStyle w:val="Normal"/>
        <w:rPr/>
      </w:pPr>
      <w:r>
        <w:rPr/>
        <w:tab/>
      </w:r>
    </w:p>
    <w:tbl>
      <w:tblPr>
        <w:tblW w:w="1086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32"/>
        <w:gridCol w:w="1467"/>
        <w:gridCol w:w="4119"/>
      </w:tblGrid>
      <w:tr>
        <w:trPr>
          <w:trHeight w:val="9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址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林市公安局出入境管理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23303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林市民大厦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榆阳公安分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35168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榆溪大道榆阳分局楼底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木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83209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3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木县滨河新区杨火盘煤矿一楼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谷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87220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4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谷县府谷镇聚英巷一号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边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42192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6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边县西环路残联一楼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靖边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4646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5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靖边县统万路中段县公安局右侧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区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7618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山县公安局北街派出所楼底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绥德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56280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0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绥德县名州镇新市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洲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72239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4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湖峪镇城关派出所楼底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涧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52111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3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涧县秀延路城关派出所楼底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6734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2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县佳芦镇县公安局门口</w:t>
            </w:r>
          </w:p>
        </w:tc>
      </w:tr>
      <w:tr>
        <w:trPr>
          <w:trHeight w:val="6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脂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6225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脂县公安局一楼</w:t>
            </w:r>
          </w:p>
        </w:tc>
      </w:tr>
      <w:tr>
        <w:trPr>
          <w:trHeight w:val="6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堡县公安局出入境管理大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-6510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2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堡县人民路县公安对面一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6">
    <w:name w:val="con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3:00Z</dcterms:created>
  <dc:creator>微软用户</dc:creator>
  <dc:description/>
  <dc:language>en-US</dc:language>
  <cp:lastModifiedBy>Hewlett-Packard Company</cp:lastModifiedBy>
  <dcterms:modified xsi:type="dcterms:W3CDTF">2018-06-25T00:54:00Z</dcterms:modified>
  <cp:revision>4</cp:revision>
  <dc:subject/>
  <dc:title>全市出入境部门常用电话</dc:title>
</cp:coreProperties>
</file>